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  № _____  /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.Жирнов                                                                                         «     »           202_  год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бюджетное дошкольное образовательное учреждение Жирновский детский сад «Росинка»( МБДОУ Жирновский д/с «Росинка») </w:t>
      </w:r>
      <w:r>
        <w:rPr>
          <w:rFonts w:cs="Times New Roman" w:ascii="Times New Roman" w:hAnsi="Times New Roman"/>
          <w:bCs/>
          <w:sz w:val="18"/>
          <w:szCs w:val="18"/>
        </w:rPr>
        <w:t xml:space="preserve">осуществляющая образовательную деятельность (далее образовательное учреждение) на основании лицензии от 28.05.2015г №4895 выданной Региональной службой по надзору и контролю в сфере образования по Ростовской области,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"Исполнитель"</w:t>
      </w:r>
      <w:r>
        <w:rPr>
          <w:rFonts w:cs="Times New Roman" w:ascii="Times New Roman" w:hAnsi="Times New Roman"/>
          <w:sz w:val="18"/>
          <w:szCs w:val="18"/>
        </w:rPr>
        <w:t xml:space="preserve">, в лице заведующего Баскаковой Светланы Викторовны, действующего на основании Устава МБДОУ Жирновский д/с «Росинка» и _______________________________________________________________________       именуемый(ая)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"Заказчик"</w:t>
      </w:r>
      <w:r>
        <w:rPr>
          <w:rFonts w:cs="Times New Roman" w:ascii="Times New Roman" w:hAnsi="Times New Roman"/>
          <w:sz w:val="18"/>
          <w:szCs w:val="18"/>
        </w:rPr>
        <w:t xml:space="preserve">, являющийся (аяся)  _______________________________________  ребенка, действующего в интересах несовершеннолетнего_____________________________________________________________ ____  ___  20__года ро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Язык образования - _________, родной язык из числа языков народов России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невна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сновной образовательной программы: «Основная  образовательная программа   МБДОУ Жирновского д/ с «Росин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 7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до 17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часов c понедельника по пятниц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_____________________ (общеразвивающей/ компенсирующей)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:</w:t>
      </w:r>
    </w:p>
    <w:p>
      <w:pPr>
        <w:pStyle w:val="ConsPlusNormal"/>
        <w:ind w:left="340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 Самостоятельно осуществлять образовательную деятельность, определять содержание образования, выбирать учебно-методическое обеспечение, образовательные технологии по реализуемым ими образовательным программам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1.2. Осуществлять наблюдение за развитием Воспитанника, при необходимости рекомендовать образовательную организацию другого профиля, соответствующего состоянию развития и здоровья воспитанника для его дальнейшего пребывания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3. Вносить предложения родителям (законным представителям) по совершенствованию воспитания ребенка в семье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4. Изменять расписание образовательной деятельности в группе в случае производственной необходимост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1.5. Проводить ежедневный утренний осмотр с опросом родителя (законного представителя) о состоянии здоровья ребенка, проводить термометрию, не принимать Воспитанника с подозрением на заболевание, направляя на медицинское обследование и получение заключения врача специалист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1.6. Защищать права и достоинства воспитанника, следить за соблюдением его прав родителями (законными представителями), родителями других воспитанников, а также сотрудниками образовательной организации, заявлять в комиссию по делам несовершеннолетних и защите их прав о случаях физического, сексуального насилия, оскорбления, злоупотребления, отсутствия заботы, грубого, небрежного обращения с воспитанником со стороны родителей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7. Вести консультационную, просветительскую деятельность, деятельность в сфере охраны здоровья воспитанника и иную не противоречащую целям создания образовательной организации деятельность, в том числе осуществлять организацию отдыха и оздоровления воспитанник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8. Предоставить воспитаннику при согласии Заказчика дополнительные образовательные услуги (за рамками образовательной деятельности), наименование, объем, и форма которых определяются в дополнительном соглашени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9. Устанавливать и взимать с Заказчика плату за дополнительные образовательные услуги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Заказчик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 всех видах планируемых обследований (психологических, психолого-педагогических), согласие на проведение таких обследований или участие в таких обследованиях, отказ от их проведения или участи в них, получение информации о результатах проведенных обследован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4.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 час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.2.5.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исутствовать при обследовании детей психолого-медико-педагогической комиссией, обсуждать результаты обследования и рекомендации, полученные по результатам обследования, высказывать свое мнение относительно предлагаемых условий для организации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Оказывать благотворительную помощь, направленную на развитие образовательной организации, совершенствование педагогического процесса. Оказывать добровольную помощь в реализации уставных задач в установленном законом порядке (ст.582 ГК РФ от 11.08. 1995 № 13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9. Получать, в установленном Федеральным законом от 29 декабря 2012 г. N 273-ФЗ «Об образовании в Российской Федерации», компенсацию части платы, взимаемой за присмотр и уход воспитанника   в образовательной организации.  Заявление на выплату компенсации и установленные законодательством документы представляются в образовательную организацию на момент поступления в не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</w:rPr>
        <w:t>Исполнитель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сбалансированным питанием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втрак, обед, полдник согласно,</w:t>
      </w:r>
      <w:r>
        <w:rPr>
          <w:rStyle w:val="Appleconvertedspace"/>
          <w:rFonts w:cs="Courier New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твержденному</w:t>
      </w:r>
      <w:r>
        <w:rPr>
          <w:rStyle w:val="Appleconvertedspace"/>
          <w:rFonts w:cs="Courier New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10-дневному мен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течение двух недель </w:t>
      </w:r>
      <w:r>
        <w:rPr>
          <w:rFonts w:cs="Times New Roman" w:ascii="Times New Roman" w:hAnsi="Times New Roman"/>
          <w:sz w:val="18"/>
          <w:szCs w:val="18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14. Доводить до сведения Заказчика информацию об изменениях размера взимаемой платы за присмотр и уход воспитанника в образовательной организации, устанавливаемой в соответствии с действующими нормативно-правовыми актами. 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</w:t>
      </w:r>
      <w:r>
        <w:rPr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5. Не взимать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анника в учреждении, реализующем образовательную программу дошкольного образования при предоставлении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</w:t>
      </w:r>
      <w:r>
        <w:rPr>
          <w:rFonts w:cs="Times New Roman" w:ascii="Times New Roman" w:hAnsi="Times New Roman"/>
          <w:b/>
          <w:sz w:val="18"/>
          <w:szCs w:val="18"/>
        </w:rPr>
        <w:t>Заказчик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ставлять справку после перенесенного заболевания, а также отсутствия ребенка более 2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shd w:fill="FFFFFF" w:val="clear"/>
        <w:spacing w:before="19" w:after="19"/>
        <w:ind w:left="180" w:firstLine="18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4.8. </w:t>
      </w:r>
      <w:r>
        <w:rPr>
          <w:color w:val="000000"/>
          <w:sz w:val="18"/>
          <w:szCs w:val="18"/>
        </w:rPr>
        <w:t xml:space="preserve">Лично передавать и забирать ребенка у воспитателя, не делегировать эту обязанность другим лицам и детям, не достигшим 14 - летнего возраста. </w:t>
      </w:r>
    </w:p>
    <w:p>
      <w:pPr>
        <w:pStyle w:val="Style16"/>
        <w:shd w:fill="FFFFFF" w:val="clear"/>
        <w:spacing w:before="19" w:after="19"/>
        <w:ind w:left="180" w:firstLine="180"/>
        <w:jc w:val="both"/>
        <w:rPr/>
      </w:pPr>
      <w:r>
        <w:rPr>
          <w:sz w:val="18"/>
          <w:szCs w:val="18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</w:t>
      </w:r>
    </w:p>
    <w:p>
      <w:pPr>
        <w:pStyle w:val="Style16"/>
        <w:shd w:fill="FFFFFF" w:val="clear"/>
        <w:spacing w:before="19" w:after="19"/>
        <w:ind w:left="18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144"/>
      <w:bookmarkEnd w:id="5"/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составляет для детей от  до 3 лет –70,86 руб, для детей от 3 до 7 лет  - </w:t>
      </w:r>
      <w:bookmarkStart w:id="6" w:name="_GoBack"/>
      <w:bookmarkEnd w:id="6"/>
      <w:r>
        <w:rPr>
          <w:rFonts w:cs="Times New Roman" w:ascii="Times New Roman" w:hAnsi="Times New Roman"/>
          <w:sz w:val="18"/>
          <w:szCs w:val="18"/>
        </w:rPr>
        <w:t>84,40 ру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плата производится в срок до 20 числа каждого месяца в безналичном порядке на счет Исполнителя, по реквизитам, указанным на оплату за присмотр и уход за Воспитанником, через банковские организации, либо отделения почтовой связи. Расходы за оказанные услуги банками, почтовыми отделениями по приему платежей за присмотр и уход несут родители (законные представител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Par191"/>
      <w:bookmarkStart w:id="8" w:name="Par165"/>
      <w:bookmarkEnd w:id="7"/>
      <w:bookmarkEnd w:id="8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Ответственность за неисполнение или ненадлежаще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9" w:name="Par213"/>
      <w:bookmarkEnd w:id="9"/>
      <w:r>
        <w:rPr>
          <w:rFonts w:cs="Times New Roman" w:ascii="Times New Roman" w:hAnsi="Times New Roman"/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bookmarkStart w:id="10" w:name="Par219"/>
      <w:bookmarkEnd w:id="10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окончания 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1" w:name="Par229"/>
      <w:bookmarkEnd w:id="11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02"/>
        <w:gridCol w:w="4481"/>
      </w:tblGrid>
      <w:tr>
        <w:trPr>
          <w:trHeight w:val="330" w:hRule="atLeast"/>
        </w:trPr>
        <w:tc>
          <w:tcPr>
            <w:tcW w:w="4855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30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29210</wp:posOffset>
                </wp:positionV>
                <wp:extent cx="2954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5169" w:hRule="atLeast"/>
                              </w:trPr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сполнитель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школьное образовательное учреждение Жирновский детский сад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:  347090, Ростовская область, Тацинский район, п.Жирнов, переулок Пионерский, дом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ефон: 8-863-97-26-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Н613401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6134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с.счет 40701810360151000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/с 20586щ08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ДЕЛЕНИЕ РОСТОВ-НА-Д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 046015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ду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Жирновский д/с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 С.В.Баскаков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.65pt;mso-wrap-distance-left:9pt;mso-wrap-distance-right:9pt;mso-wrap-distance-top:0pt;mso-wrap-distance-bottom:0pt;margin-top:2.3pt;mso-position-vertical-relative:text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5169" w:hRule="atLeast"/>
                        </w:trPr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сполнитель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школьное образовательное учреждение Жирновский детский сад «Росинка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  347090, Ростовская область, Тацинский район, п.Жирнов, переулок Пионерский, дом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: 8-863-97-26-3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6134012016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61340100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с.счет 40701810360151000003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/с 20586щ0825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ЕНИЕ РОСТОВ-НА-ДОН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 046015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ДОУ Жирновский д/с «Росинка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С.В.Баскаков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481"/>
      </w:tblGrid>
      <w:tr>
        <w:trPr>
          <w:trHeight w:val="1540" w:hRule="atLeast"/>
        </w:trPr>
        <w:tc>
          <w:tcPr>
            <w:tcW w:w="30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спортные данные: серия  _____    № __________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выдан  ______________ 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 xml:space="preserve">Адрес: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 по прописке)________________________________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и)___________________________________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ефон 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0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итель (законный представитель):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/_________________________/</w:t>
            </w:r>
          </w:p>
          <w:p>
            <w:pPr>
              <w:pStyle w:val="TextBody"/>
              <w:tabs>
                <w:tab w:val="clear" w:pos="720"/>
                <w:tab w:val="left" w:pos="147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(Подпись)                      (Ф.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___ Подпись: _________</w:t>
      </w:r>
    </w:p>
    <w:p>
      <w:pPr>
        <w:pStyle w:val="Normal"/>
        <w:tabs>
          <w:tab w:val="clear" w:pos="720"/>
          <w:tab w:val="left" w:pos="151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1:00Z</dcterms:created>
  <dc:creator>Пользователь</dc:creator>
  <dc:description/>
  <cp:keywords/>
  <dc:language>en-US</dc:language>
  <cp:lastModifiedBy>Пользователь</cp:lastModifiedBy>
  <dcterms:modified xsi:type="dcterms:W3CDTF">2020-08-10T10:41:00Z</dcterms:modified>
  <cp:revision>2</cp:revision>
  <dc:subject/>
  <dc:title/>
</cp:coreProperties>
</file>